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关于组织申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政策引导类计划（苏北科技专项、农业科技社会化服务奖补资金）项目的通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苏科计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各省辖市、县（市）科技局（科委）、财政局，省有关部门，各有关单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为深入实施创新驱动发展战略，推进科技创新工程，加快创新型省份建设，按照《省政府关于深化省级财政科研项目和资金管理改革的意见》（苏政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），在整合原有相关科技计划的基础上，设立了省政策引导类计划，运用市场机制引导和支持地方及企业开展技术创新活动，推进科技与经济社会发展更加紧密结合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政策引导类计划中的苏北科技专项，将围绕苏北特色产业发展需求，支持产业共性关键技术研发，促进产学研合作，推动科技资源向苏北集聚。农业科技社会化服务奖补资金重点引导企业、涉农科教单位积极开展农业科技社会化服务，促进农业规模经营、带动农民增收致富。请按照通知要求，认真做好项目的组织和申报工作，严格把关，对申报单位资格条件、申报材料完整性与真实性、项目名称与研究内容是否符合计划定位要求、自筹资金是否符合管理办法要求等方面进行认真审查，确保项目质量。项目组织申报的有关事项详见附件。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8"/>
        <w:ind w:left="5670" w:hanging="567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江苏省科学技术厅 江苏省财政厅</w:t>
      </w:r>
    </w:p>
    <w:p>
      <w:pPr>
        <w:pStyle w:val="Style15"/>
        <w:shd w:fill="FFFFFF" w:val="clear"/>
        <w:spacing w:lineRule="atLeast" w:line="288"/>
        <w:ind w:left="5670" w:hanging="567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          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8:00Z</dcterms:created>
  <dc:creator>Administrator</dc:creator>
  <dc:description/>
  <cp:keywords/>
  <dc:language>en-US</dc:language>
  <cp:lastModifiedBy>Administrator</cp:lastModifiedBy>
  <dcterms:modified xsi:type="dcterms:W3CDTF">2015-03-23T06:23:00Z</dcterms:modified>
  <cp:revision>2</cp:revision>
  <dc:subject/>
  <dc:title/>
</cp:coreProperties>
</file>