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师范大学专利资助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45"/>
        <w:gridCol w:w="180"/>
        <w:gridCol w:w="375"/>
        <w:gridCol w:w="1256"/>
        <w:gridCol w:w="172"/>
        <w:gridCol w:w="192"/>
        <w:gridCol w:w="902"/>
        <w:gridCol w:w="1980"/>
      </w:tblGrid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专利类别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否职务发明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发明无知识产权争议，遵守《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徐州师范大学专利管理办法（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2011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年修订）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》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（徐师大科〔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2011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〕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号）</w:t>
            </w:r>
            <w:r>
              <w:rPr>
                <w:rStyle w:val="Style441"/>
                <w:b w:val="false"/>
                <w:color w:val="000000"/>
                <w:sz w:val="21"/>
                <w:szCs w:val="21"/>
              </w:rPr>
              <w:t>的有关规定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年 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所在单位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（公章）       年 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科技与产业部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（公章）        年 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（公章）        年     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0:00Z</dcterms:created>
  <dc:creator>walkinnet</dc:creator>
  <dc:description/>
  <cp:keywords/>
  <dc:language>en-US</dc:language>
  <cp:lastModifiedBy>USER</cp:lastModifiedBy>
  <dcterms:modified xsi:type="dcterms:W3CDTF">2013-06-13T01:11:00Z</dcterms:modified>
  <cp:revision>4</cp:revision>
  <dc:subject/>
  <dc:title>徐州师范大学专利资助申请表</dc:title>
</cp:coreProperties>
</file>