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420"/>
        <w:jc w:val="center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ind w:firstLine="880"/>
        <w:jc w:val="center"/>
        <w:outlineLvl w:val="1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科技型企业登记表</w:t>
      </w:r>
    </w:p>
    <w:p>
      <w:pPr>
        <w:pStyle w:val="Normal"/>
        <w:widowControl/>
        <w:numPr>
          <w:ilvl w:val="0"/>
          <w:numId w:val="0"/>
        </w:numPr>
        <w:ind w:firstLine="880"/>
        <w:jc w:val="center"/>
        <w:outlineLvl w:val="1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2"/>
        <w:gridCol w:w="550"/>
        <w:gridCol w:w="1806"/>
        <w:gridCol w:w="2356"/>
        <w:gridCol w:w="235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企业简介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含量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研发中心建设情况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落户要求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接意向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单位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名称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负责人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联系人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420"/>
        <w:jc w:val="center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ind w:firstLine="420"/>
        <w:jc w:val="center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ind w:firstLine="420"/>
        <w:jc w:val="center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7" w:right="1417" w:gutter="0" w:header="0" w:top="181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24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/>
    </w:rPr>
  </w:style>
  <w:style w:type="character" w:styleId="CharChar2">
    <w:name w:val=" Char Char2"/>
    <w:basedOn w:val="Char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2:00Z</dcterms:created>
  <dc:creator>z</dc:creator>
  <dc:description/>
  <cp:keywords/>
  <dc:language>en-US</dc:language>
  <cp:lastModifiedBy>User</cp:lastModifiedBy>
  <dcterms:modified xsi:type="dcterms:W3CDTF">2014-09-25T08:57:00Z</dcterms:modified>
  <cp:revision>47</cp:revision>
  <dc:subject/>
  <dc:title>对接系统测试与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